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177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contratar la provisión</w:t>
        <w:br/>
        <w:t>de obras jurídicas con destino a la Biblioteca Central</w:t>
        <w:br/>
        <w:t>"Dr. Roberto Repetto", a los Juzgados Nacionales de Pri-</w:t>
        <w:br/>
        <w:t>mera Instancia del Trabajo nros. 53, 54, 55, 56, 57, 58</w:t>
        <w:br/>
        <w:t>y 59 y los Juzgados Nacionales de Primera Instancia en</w:t>
        <w:br/>
        <w:t>lo Civil nros. 102 y 104; y teniendo en cuenta lo previs-</w:t>
        <w:br/>
        <w:t>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</w:t>
        <w:br/>
        <w:t>sus decretos reglamentarios y lo dispuesto por esta Cor-</w:t>
        <w:br/>
        <w:t>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14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RENTA Y</w:t>
        <w:br/>
        <w:t>DOS MILLONES CIENTO OCHENTA Y SEIS MIL ($A 42.186.000.-),</w:t>
        <w:br/>
        <w:t>a la Cuenta "Colecciones y elementos de bibliotecas y mu-</w:t>
        <w:br/>
        <w:t>seos" {1-05-002-4-41-4110-281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</w:t>
        <w:br/>
        <w:t>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