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25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6229/88</w:t>
        <w:br/>
        <w:br/>
        <w:t>b.3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de</w:t>
      </w:r>
      <w:r>
        <w:rPr>
          <w:rFonts w:ascii="Arial" w:hAnsi="Arial"/>
          <w:sz w:val="20"/>
          <w:lang w:val="es-ES_tradnl"/>
        </w:rPr>
        <w:t xml:space="preserve">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pedido de pasajes y anticipo de</w:t>
        <w:br/>
        <w:t>viáticos formulado por el titular del Juzgado Nacional</w:t>
        <w:br/>
        <w:t>de Primera Instancia en lo Criminal de Instruc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,</w:t>
        <w:br/>
        <w:t>doctor Emilio Jorge García Méndez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requerimiento tien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jeto el traslado a la ciudad de San Pablo (Brasil),</w:t>
        <w:br/>
        <w:t>durante aproximadamente diez días, de un empleado del</w:t>
        <w:br/>
        <w:t>Juzgado para que gestione el diligenciamiento de un ex-</w:t>
        <w:br/>
        <w:t>horto relacionado con una pericia caligráfica ordenada</w:t>
        <w:br/>
        <w:t>en la causa n° 50,214 que tramita ante dich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de Apelacio-</w:t>
        <w:br/>
        <w:t>nes del fuero, al elevar las actuaciones a esta Corte</w:t>
        <w:br/>
        <w:t>Suprema, manifiesta no compartir los fundamentos de la</w:t>
        <w:br/>
        <w:t>petición, "habida cuenta que es criterio de esta Cámara</w:t>
        <w:br/>
        <w:t xml:space="preserve">que ni el Juez ni el personal que de él dependa pueden </w:t>
        <w:br/>
        <w:t>intervenir  fuera de la jurisdicción de su Tribun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 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isten otros medios para efectuar la diligencia de que</w:t>
        <w:br/>
        <w:t>se trata (v. gr. por intermedio de exhorto diplomático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>) N</w:t>
      </w:r>
      <w:r>
        <w:rPr>
          <w:rFonts w:ascii="Arial" w:hAnsi="Arial"/>
          <w:sz w:val="20"/>
          <w:lang w:val="es-ES_tradnl"/>
        </w:rPr>
        <w:t>o hacer lugar al pedido de pasa-</w:t>
        <w:br/>
        <w:t>jes y anticipo de viáticos formulado en estas actuacio-</w:t>
        <w:br/>
        <w:t>nes por el Juzgado Nacional de Primera Instancia en lo</w:t>
        <w:br/>
        <w:t>Criminal de Instruc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de l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nse las ac-</w:t>
        <w:br/>
        <w:t>tuaciones al magistrado solicitante, por intermedio de la</w:t>
        <w:br/>
        <w:t>Cámara respectiv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8</Characters>
  <CharactersWithSpaces>1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25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