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 la prórro-</w:t>
        <w:br/>
        <w:t>ga de la contratación del ingeniero señor Enrique Cáceres</w:t>
        <w:br/>
        <w:t>y teniendo en cuenta lo informado a fs. 1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 y</w:t>
        <w:br/>
        <w:t>hasta el 31 de diciembre próximo- la contratación del señor</w:t>
        <w:br/>
        <w:t>Enrique Cáceres, en su carácter de ingeniero, para desempe-</w:t>
        <w:br/>
        <w:t>ñarse en el Departamento de Obras de la mencionada Subsecre-</w:t>
        <w:br/>
        <w:t>taría, en los términos y con la remuneración consignados /</w:t>
        <w:br/>
        <w:t>en el modelo de contrato adjunto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mplimiento de la presente a la partida pertinente /</w:t>
        <w:br/>
        <w:t>del presupuesto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