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20/94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ota de Superintendencia -Judi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/94 caratulada "Martínez Vivot, Julio s/reclamo decreto 1770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Juli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; Vivot solícita</w:t>
        <w:br/>
        <w:t>que se le abone él importe fijado por el decreto 1770/91 art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6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presentante sustenta su    reclam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decreto del Poder Ejecutivo Nacional que otorga una suma de dinero a</w:t>
        <w:br/>
        <w:t>quienes ocuparon ciertos cargos durante un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determi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corresponde a dicho</w:t>
        <w:br/>
        <w:t>Poder expedirse sobre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Dr.    Julio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Vivot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 recurrir a la vía que corresponda.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