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81/88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conocimiento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de horas extraordina-</w:t>
        <w:br/>
        <w:t>rias, realizadas durante el mes de noviembre de 19 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de legítimo abono los haberes correspondientes a las /</w:t>
        <w:br/>
        <w:t>horas extraordinarias trabajadas por los señores. Migu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sé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.^y</w:t>
        <w:br/>
        <w:t>Monzón Stella de la Cámara Federal de Apelaciones de Paran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/</w:t>
        <w:br/>
        <w:t>mente dispuesto, con cargo a la cuenta "Sobrantes de Ejercicios /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  <w:br/>
        <w:t xml:space="preserve">de Administración, a sus 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