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.2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753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76 - Ref.: Acordada 25/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>16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