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Capital Federal, Doctor</w:t>
        <w:br/>
        <w:t>Gabriel R. Cavallo, puso a disposición del Tribunal el vehículo marca Chevrolet, modelo</w:t>
        <w:br/>
        <w:t>Corsa, dominio colocado CPK 627, 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83/98</w:t>
        <w:br/>
        <w:t>caratulada "Incidente depuesta a disposición del automóvil Chevrolet Corsa dominio CPK</w:t>
        <w:br/>
        <w:t>627" conforme a lo dispuesto en la acordada N° 55/92, resoluciones N° 294/94 y N°</w:t>
        <w:br/>
        <w:t>170/95 del Tribunal, y lo normado en el art 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</w:t>
        <w:br/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hevrolet modelo Corsa, dominio colocado CPK 627,</w:t>
        <w:br/>
        <w:t>secuestrado en la causa N° 9583/98 caratulada "Incidente depuesta a disposición del</w:t>
        <w:br/>
        <w:t>automóvil Chevrolet Corsa dominio CPK 627", del registro de la Secretaría N° 8 del</w:t>
        <w:br/>
        <w:t>Juzgado Nacional de Primera Instancia en lo Criminal y Correccional Federal N° 4 de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