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36/</w:t>
      </w:r>
      <w:r>
        <w:rPr>
          <w:rFonts w:eastAsia="Arial" w:ascii="Arial" w:hAnsi="Arial"/>
          <w:color w:val="auto"/>
          <w:sz w:val="20"/>
          <w:lang w:val="es-ES_tradnl"/>
        </w:rPr>
        <w:t>82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  <w:br/>
        <w:t>En ejercicio de las facultades estableci-</w:t>
        <w:br/>
        <w:t>das en el art. 13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l decreto-ley 1285/58 (Ley 14.467) y /</w:t>
        <w:br/>
        <w:t>Reglamento para la Justicia Nacional (Acordada del 3 de mar-</w:t>
        <w:br/>
        <w:t>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 el Depar-</w:t>
        <w:br/>
        <w:t>tamento de Producción, Mantenimiento y Suministros:</w:t>
        <w:br/>
        <w:t>OFICIAL SUPERIOR DE 6ta (Personal Administrativo y Técnico)</w:t>
        <w:br/>
        <w:t>en cargo cread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5/82 al actual Oficial</w:t>
        <w:br/>
        <w:t>Superior de 8va. señor ROBERTO OROB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., (Personal Obrero y de Maestranza) en</w:t>
        <w:br/>
        <w:t>cargo creado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35/82 al actual Auxili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ncipal de 1ra JUAN CARLOS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