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6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 3</w:t>
      </w:r>
      <w:r>
        <w:rPr>
          <w:sz w:val="20"/>
          <w:lang w:val="es-ES_tradnl"/>
        </w:rPr>
        <w:t>756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</w:t>
      </w:r>
      <w:r>
        <w:rPr>
          <w:sz w:val="20"/>
          <w:lang w:val="es-ES_tradnl"/>
        </w:rPr>
        <w:t>de octubre de 1980.-</w:t>
        <w:br/>
        <w:t>En atención a lo solicitado por la Subse-</w:t>
        <w:br/>
        <w:t>cretaría de Administración y teniendo en cuenta las demás /</w:t>
        <w:br/>
        <w:t>constancias existentes en las presentes actuacion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jer-</w:t>
        <w:br/>
        <w:t>cicio de las facultades establecidas en los arts. 17 de la</w:t>
        <w:br/>
        <w:t>ley 16.432, 23 de la ley 17.928 y 3 de 1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transformación de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s en la dotación de personal administrativo y técnico de</w:t>
        <w:br/>
        <w:t>la 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Oficial Superior de 3ra.</w:t>
        <w:br/>
        <w:t>+ 1 Oficial Superior de</w:t>
      </w:r>
      <w:r>
        <w:rPr>
          <w:sz w:val="20"/>
        </w:rPr>
        <w:t xml:space="preserve"> 3ra.</w:t>
        <w:br/>
      </w:r>
      <w:r>
        <w:rPr>
          <w:sz w:val="20"/>
          <w:lang w:val="es-ES_tradnl"/>
        </w:rPr>
        <w:t>+ 4 Oficial Superior de 8va.</w:t>
        <w:br/>
        <w:t>+ 1 Auxiliar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6ta.</w:t>
        <w:br/>
        <w:t>+ 1 Auxiliar Superior de 7ma.</w:t>
        <w:br/>
        <w:t>+</w:t>
      </w:r>
      <w:r>
        <w:rPr>
          <w:sz w:val="20"/>
        </w:rPr>
        <w:t xml:space="preserve"> </w:t>
      </w:r>
      <w:r>
        <w:rPr>
          <w:sz w:val="20"/>
          <w:lang w:val="es-ES_tradnl"/>
        </w:rPr>
        <w:t>4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8 Auxili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/</w:t>
        <w:br/>
        <w:t>ción a atender el gasto resultante de lo precedentemente 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has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anto se efectúe la reestructuración presu-</w:t>
        <w:br/>
        <w:t>puestaria pertinente con cargo a la Partida Principal 1199</w:t>
        <w:br/>
        <w:t>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0</Characters>
  <CharactersWithSpaces>15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6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