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19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sept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30 de noviembre del corriente año a la señorita Natalia Paola PICO</w:t>
        <w:br/>
        <w:t>(D.N.I.N° 25.669.403) con categoría presupuestaria equivalente al cargo de auxiliar</w:t>
        <w:br/>
        <w:t>para desempeñarse en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 de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