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7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28 </w:t>
      </w:r>
      <w:r>
        <w:rPr>
          <w:rFonts w:ascii="Arial" w:hAnsi="Arial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, en los arts. 17 de la ley 16.432, 23 de la ley 17,928</w:t>
        <w:br/>
        <w:t>y 3</w:t>
      </w:r>
      <w:r>
        <w:rPr>
          <w:rFonts w:eastAsia="Arial" w:ascii="Arial" w:hAnsi="Arial"/>
          <w:color w:val="auto"/>
          <w:sz w:val="20"/>
          <w:lang w:val="es-ES_tradnl"/>
        </w:rPr>
        <w:t>° de J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siones en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(Pro-</w:t>
        <w:br/>
        <w:t>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Segundo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1 Jefe de Despacho de 1ra.</w:t>
        <w:br/>
        <w:t>+ 1 Oficial Superior de 9na.</w:t>
        <w:br/>
        <w:t>+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2 Auxiliar Principal de 6t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        Auxiliar        Principal        de       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1        Auxiliar        Principal        de        5ts.</w:t>
        <w:br/>
        <w:t>- 1        Auxiliar        Principal        de       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1        Auxiliar        Principal        de        7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efectuar las pertinentes modificaciones en</w:t>
        <w:br/>
        <w:t>las respectivas dotaciones de pers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;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