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475</w:t>
      </w:r>
      <w:r>
        <w:rPr>
          <w:sz w:val="20"/>
          <w:lang w:val="es-ES_tradnl"/>
        </w:rPr>
        <w:t xml:space="preserve">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54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signación de viá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tres (3) días, formulado en estos actuados por el Sr.</w:t>
        <w:br/>
        <w:t>Presidente Subrogante del Tribunal Oral en lo Criminal Federal de Posadas, Dr.</w:t>
        <w:br/>
        <w:t>Manuel Alberto Jesús Moreira, a su favor, y de los Sres. Jueces de Cámara</w:t>
        <w:br/>
        <w:t>Dra. Norma Lampugnani de Arce Mielnik y Dr. Carlos Adolfo Soda, del Sr.</w:t>
        <w:br/>
        <w:t>Secretario de Cámara Dr. Carlos Ernesto Esquivel, de la Prosecretaria de</w:t>
        <w:br/>
        <w:t>Cámara, Dra. Alicia. Yolanda de la Mata y de la Oficial Relatora, Sita. María</w:t>
        <w:br/>
        <w:t>Soledad Etcheto; con motivo de tener que trasladarse a la ciudad de Eldorado</w:t>
        <w:br/>
        <w:t>(Pcia. de Misiones) a efectos de realizar las audiencias de debate en los exptes.</w:t>
        <w:br/>
        <w:t>94/97 y 45/97 e inspección judicial dispuesta en el expte. 92/97; y teniendo en</w:t>
        <w:br/>
        <w:t>cuenta lo dispuesto por Resolución CSJN N° 1361/95 y las atribuciones</w:t>
        <w:br/>
        <w:t>conferidas a esta Administración General por Resolución CSJN N° 2333/96,</w:t>
        <w:br/>
        <w:t>autorizase a la Dirección de Administración Financiera a dar trámite favorable</w:t>
        <w:br/>
        <w:t>a la presente solicitu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nse las actuaciones a la citada</w:t>
        <w:br/>
        <w:t>Dirección, para la continuación del trámit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7</Characters>
  <CharactersWithSpaces>9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2:00Z</dcterms:created>
  <dc:creator>Victor Pagnone</dc:creator>
  <dc:description/>
  <dc:language>en-US</dc:language>
  <cp:lastModifiedBy/>
  <dcterms:modified xsi:type="dcterms:W3CDTF">2006-08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