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65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553/8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82.-</w:t>
        <w:br/>
        <w:t>Vista la presentación del Cuerpo Médico Fo-</w:t>
        <w:br/>
        <w:t>rense por la que se propicia la instalación de dependencias</w:t>
        <w:br/>
        <w:t>de ese Organismo Pericial en los Hospitales Psiquiátricos</w:t>
        <w:br/>
        <w:t>"Dr. José T. Borda" y "Dr. Braulio Moyano" sobre la que se</w:t>
        <w:br/>
        <w:t>expiden favorablemente las Cámaras Nacionales de Apelacio-</w:t>
        <w:br/>
        <w:t>nes en lo Civil y en lo Criminal y Correccional de esta /</w:t>
        <w:br/>
        <w:t>Capital, y considerando que la iniciativa formulada resul-</w:t>
        <w:br/>
        <w:t>ta de mutuo interés para el Poder Judicial y el Ministerio</w:t>
        <w:br/>
        <w:t>de Salud Pública y Medio Ambiente de la Nación, del que de-</w:t>
        <w:br/>
        <w:t>penden los citados nosocomios, por cuanto su concreción /</w:t>
        <w:br/>
        <w:t>implicaría el aprovechamiento de los recursos humanos y ma-</w:t>
        <w:br/>
        <w:t>teriales en el cumplimiento de las tareas específicas de</w:t>
        <w:br/>
        <w:t>los señores médicos forenses y en la prestación de los ser-</w:t>
        <w:br/>
        <w:t>vicios asistenci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mitir estas actuaciones al Ministerio de</w:t>
        <w:br/>
        <w:t>Salud Pública y Medio Ambiente de la Nación para que se con-</w:t>
        <w:br/>
        <w:t>sidere la posibilidad de habilitar en los Hospitales Psiquiá-</w:t>
        <w:br/>
        <w:t>tricos mencionados, dependencias del Cuerpo Médico Forense</w:t>
        <w:br/>
        <w:t>de la Justicia Nacional a los fines que se exponen en su</w:t>
        <w:br/>
        <w:t>presentación, y se designe si se estimare conveniente, el</w:t>
        <w:br/>
        <w:t>funcionario de esa área que se encargaría de las gestiones</w:t>
        <w:br/>
        <w:t>correspondientes en forma conjunta con el Sr. Decano del /</w:t>
        <w:br/>
        <w:t>Cuerpo Per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muníquese y cúmplase lo dispues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