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6/00, hasta</w:t>
        <w:br/>
        <w:t>el 30 de noviembre del corriente año referente a la contratación de los agentes -cuyos</w:t>
        <w:br/>
        <w:t>nombres y categorías presupuestarias a continuación se detallan- para desempeñarse</w:t>
        <w:br/>
        <w:t>en el Juzgado Federal de Campan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 L. J. 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