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          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 y hasta el 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l señor Juez del Juzgado Nacional en lo Criminal y Correccio-</w:t>
        <w:br/>
        <w:t>nal Federal N°2 de la Capital Federal, doctor Jorge Luis</w:t>
        <w:br/>
        <w:t>Ballestero,    en virtud de lo dispuesto en el art,   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0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SSJ/PERSONAL/1997</w:t>
      </w:r>
      <w:r>
        <w:rPr>
          <w:rFonts w:ascii="Times New Roman" w:hAnsi="Times New Roman"/>
          <w:color w:val="auto"/>
          <w:sz w:val="20"/>
          <w:lang w:val="es-ES"/>
        </w:rPr>
        <w:t>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