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3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64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9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, a los efectos de contar con la pro-</w:t>
        <w:br/>
        <w:t>visión de un equipo acondicionador de aire (frío-calor)</w:t>
        <w:br/>
        <w:t xml:space="preserve">tipo Surrey modelo AS 2? </w:t>
      </w:r>
      <w:r>
        <w:rPr>
          <w:rFonts w:eastAsia="Arial" w:ascii="Arial" w:hAnsi="Arial"/>
          <w:color w:val="auto"/>
          <w:sz w:val="20"/>
          <w:lang w:val="en-US"/>
        </w:rPr>
        <w:t>XX U</w:t>
      </w:r>
      <w:r>
        <w:rPr>
          <w:rFonts w:eastAsia="Arial" w:ascii="Arial" w:hAnsi="Arial"/>
          <w:color w:val="auto"/>
          <w:sz w:val="20"/>
          <w:lang w:val="es-ES_tradnl"/>
        </w:rPr>
        <w:t xml:space="preserve">C 25 </w:t>
      </w:r>
      <w:r>
        <w:rPr>
          <w:rFonts w:eastAsia="Arial" w:ascii="Arial" w:hAnsi="Arial"/>
          <w:color w:val="auto"/>
          <w:sz w:val="20"/>
          <w:lang w:val="en-US"/>
        </w:rPr>
        <w:t xml:space="preserve">XX, </w:t>
      </w:r>
      <w:r>
        <w:rPr>
          <w:rFonts w:eastAsia="Arial" w:ascii="Arial" w:hAnsi="Arial"/>
          <w:color w:val="auto"/>
          <w:sz w:val="20"/>
          <w:lang w:val="es-ES_tradnl"/>
        </w:rPr>
        <w:t>con destino al Tri-</w:t>
        <w:br/>
        <w:t>bunal Oral en lo Criminal Federal de Paraná; y teniendo</w:t>
        <w:br/>
        <w:t>en cuenta lo previsto por el Artículo 56, Inciso 3°,</w:t>
        <w:br/>
        <w:t>Apartado a) de la Ley de Contabilidad y sus decretos re-</w:t>
        <w:br/>
        <w:t>glamentarios y lo dispuesto por esta Corte Suprema en su</w:t>
        <w:br/>
        <w:t>Acordada n° 53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SETECIEN-</w:t>
        <w:br/>
        <w:t>TOS ($ 2.700.-)- a la Cuenta "Equipo de oficina y mue-</w:t>
        <w:br/>
        <w:t>bles" (05-20-4-3-7-1-1.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