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°495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52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asignación del mobiliario existente en</w:t>
        <w:br/>
        <w:t>el local N° 2088 sito en la planta baja del Pala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usticia, y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Nacional de Apelacio-</w:t>
        <w:br/>
        <w:t>nes en lo Contencioso Administrativo Federal requiere</w:t>
        <w:br/>
        <w:t>parte de dicho mobiliario, debido a que el citado local</w:t>
        <w:br/>
        <w:t>le fue otorgado por Resolución de este Tribunal N° 81/86</w:t>
        <w:br/>
        <w:t>cuya vigencia fue dispuesta por providencia del 11 de</w:t>
        <w:br/>
        <w:t>abril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actuaciones separadas el Juz-</w:t>
        <w:br/>
        <w:t>gado Federal de Primera Instancia de San Luis solicita</w:t>
        <w:br/>
        <w:t>la renovación de los muebles de ese Tribunal con motivo</w:t>
        <w:br/>
        <w:t>de la reinstalación del mism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sign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en lo Contencioso Administrativo de la Capi-</w:t>
        <w:br/>
        <w:t>tal, del mobiliario existente en el local N° 2088 ubica-</w:t>
        <w:br/>
        <w:t>do en la planta baja del Palacio de Justicia, doce (12)</w:t>
        <w:br/>
        <w:t>escritorios,- tres (3) estufas a gas, una biblioteca con</w:t>
        <w:br/>
        <w:t>dos puertas y veinte (20) sillas, de acuerdo a lo solici-</w:t>
        <w:br/>
        <w:t>tado a 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Proveer a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Instancia de San Luis el resto de los muebles</w:t>
        <w:br/>
        <w:t>pertenecientes a dicho local, ocho (8) escritorios, dos</w:t>
        <w:br/>
        <w:t>(2) percheros y diecisiete (17) sill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ci-</w:t>
        <w:br/>
        <w:t>tada Cámara, a la Subdirección General de Servicios y Pro-</w:t>
        <w:br/>
        <w:t>ducción a los efectos de que se proceda a retirar los ele-</w:t>
        <w:br/>
        <w:t>mentos que no se han asignado para disponer de ellos ante</w:t>
        <w:br/>
        <w:t>futuros pedidos y remítanse las actuaciones, para su re-</w:t>
        <w:br/>
        <w:t>gistración patrimonial y demás efectos, a la Subsecreta-</w:t>
        <w:br/>
        <w:t>ría de Administración.-</w:t>
        <w:br/>
        <w:t>b.m/ame/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8</Characters>
  <CharactersWithSpaces>15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Victor Pagnone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    EXPEDIENTE N°495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