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1813/91        EXP.S-885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  <w:lang w:val="es-ES_tradnl"/>
        </w:rPr>
        <w:t>CDE.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9 de noviembre de 1991.</w:t>
        <w:br/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 </w:t>
      </w:r>
      <w:r>
        <w:rPr>
          <w:rFonts w:ascii="Courier New" w:hAnsi="Courier New"/>
          <w:sz w:val="20"/>
          <w:lang w:val="es-ES_tradnl"/>
        </w:rPr>
        <w:t>Que  el  doctor  Rodolfo  Brieb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bre la base de las sentencias recaídas en la causa</w:t>
        <w:br/>
        <w:t>"BRIEBA, Rodolfo Jorge c/ESTADO NACIONAL-Ministerio de Justi-</w:t>
        <w:br/>
        <w:t>cia s/ORDINARIO (inconstitucionalidad y cobro de diferen-</w:t>
        <w:br/>
        <w:t>cias)"-que condenaron al Estado y ordenaron el reajuste de</w:t>
        <w:br/>
        <w:t>los haberes del ex-juez de acuerdo con la doctrina contenida</w:t>
        <w:br/>
        <w:t>in re "BONORINO PERO"- peticiona el reajuste del haber de</w:t>
        <w:br/>
        <w:t>retiro sobre los rubros "sueldo básico", "compensación jerár-</w:t>
        <w:br/>
        <w:t>quica*1, "dedicación exclusiva", "permanencia en la categoría"</w:t>
        <w:br/>
        <w:t>y "bonificación por antigüedad" (fs. 1/3, 4/9, 10/17 y 18/2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licita,  además,  el  reajuste 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ubro "antigüedad" porque considera que se debe computar el</w:t>
        <w:br/>
        <w:t>lapso transcurrido desde su cese hasta la actualidad, por ser</w:t>
        <w:br/>
        <w:t>móvil el haber y sufrir descuentos por aportes jubilatorios;</w:t>
        <w:br/>
        <w:t>y pide la corrección y el incremento del porcentual otorgado,</w:t>
        <w:br/>
        <w:t>por entender que deben computarse los servicios fictos y la</w:t>
        <w:br/>
        <w:t>mayor edad (conf. arts. 4, 7 y 17 de la ley 18.464 -t.o.</w:t>
        <w:br/>
        <w:t>decreto 2700/8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en el caso no se trat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terminar hasta qué momento tiene efectos la sentencia,</w:t>
        <w:br/>
        <w:t>sino de establecer cuál es la base sobre la que deberá calcu-</w:t>
        <w:br/>
        <w:t>larse el haber de reti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ese fin, la ley dispone que el</w:t>
        <w:br/>
        <w:t>porcentaje debe calcularse "sobre la remuneración total suj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 al pago de aportes correspondiente al interesado y no al</w:t>
        <w:br/>
        <w:t>"cargo" (arts. 4 y 17 de la ley 18.464 -t.o. decreto 2700/8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sentencia dispuso cuál era la remu-</w:t>
        <w:br/>
        <w:t>neración que se encontraba efectivamente garantizada por el</w:t>
        <w:br/>
        <w:t>art. 96 de la Constitución Nacional, y cuál el salario que</w:t>
        <w:br/>
        <w:t>debió haber percibido el magistrado. Resultaría, pues, incon-</w:t>
        <w:br/>
        <w:t>gruente, 'que se ordenara la liquidación de diferencias de</w:t>
        <w:br/>
        <w:t>haberes hasta el cese, y después se tomara otro sueldo distin-</w:t>
        <w:br/>
        <w:t>to para calcular el haber de retiro, porque entonces se esta-</w:t>
        <w:br/>
        <w:t>ría modificando el alcance de la sentencia; se interpretaría</w:t>
        <w:br/>
        <w:t>que la remuneración fijada judicialmente es una y la que rige</w:t>
        <w:br/>
        <w:t>para la jubilación o retiro es otr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en cambio, no procede reajus-</w:t>
        <w:br/>
        <w:t>tar el porcentaje del haber calculándolo "año por año" ya</w:t>
        <w:br/>
        <w:t>que no se trata de una jubilación sino de una concesión espe-</w:t>
        <w:br/>
        <w:t>cialmente otorgada "a quienes no estaban en condiciones de</w:t>
        <w:br/>
        <w:t>jubilarse al momento del cese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porcentaje del haber de retiro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ja en el momento, del cese en el cargo y no es móvil: la</w:t>
        <w:br/>
        <w:t>movilidad a la cual alude el art. 17 de la ley se refiere a</w:t>
        <w:br/>
        <w:t>la variación que se producirá en el haber de retiro (como</w:t>
        <w:br/>
        <w:t>suma) cada vez que varíe la remuneración que se tuvo en cuen-</w:t>
        <w:br/>
        <w:t>ta para determinarlo (esto es el aumento de sueldo de los</w:t>
        <w:br/>
        <w:t>activos); y el cómputo "ficto" de los años de su percepción</w:t>
        <w:br/>
        <w:t>como "tiempo de servicio" es al sólo efecto jubilatorio</w:t>
        <w:br/>
        <w:t>(para permitir la transformación del haber de retiro en jubi-</w:t>
        <w:br/>
        <w:t>lación ordinaria, conf. art. 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Disponer el reajuste del haber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tiro otorgado al doctor RODOLFO JORGE BRIEBA, computando</w:t>
        <w:br/>
        <w:t>el sueldo reconocido por las sentencias recaídas en la causa</w:t>
        <w:br/>
        <w:t>judicial que inició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No hacer  lugar a  los  reclam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ormulados por el interesado en punto al reajuste del rubro</w:t>
        <w:br/>
        <w:t>"antigüedad" y a la corrección del porcentaje del habe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devuélvase a la Subsecre-</w:t>
        <w:br/>
        <w:t>taría de Administració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6</Words>
  <Characters>3286</Characters>
  <CharactersWithSpaces>278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5:00Z</dcterms:created>
  <dc:creator>Proyectos Especiales</dc:creator>
  <dc:description/>
  <dc:language>en-US</dc:language>
  <cp:lastModifiedBy/>
  <dcterms:modified xsi:type="dcterms:W3CDTF">2007-03-22T13:45:00Z</dcterms:modified>
  <cp:revision>3</cp:revision>
  <dc:subject/>
  <dc:title>RESOLUCIÓN N°1813/91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