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665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° 2.402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Res. N° 690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Res. N° 817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Res.N° 883/78 (mod art.5°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Res.N° 904/78 (mod art. 2°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Res.N° 1115/78 (mod art. 3°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de agost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rresponde a esta Corte dent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funciones de gobierno que le son propias, el procurar</w:t>
        <w:br/>
        <w:t>que la administración de justicia se realice en un contexto</w:t>
        <w:br/>
        <w:t>de medios adecuados para el ejercicio de la judica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ntro de la precariedad en mate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dificios en la que se desenvuelve este Poder, debe con-</w:t>
        <w:br/>
        <w:t>siderar la necesidad de ir unificando los asientos de cada</w:t>
        <w:br/>
        <w:t>uno de los fueros de la Capital Federal para facilitar la</w:t>
        <w:br/>
        <w:t>labor profesional y para que las Cámaras Nacionales de Ape-</w:t>
        <w:br/>
        <w:t>laciones cuenten con la posibilidad de ejercer razonable-</w:t>
        <w:br/>
        <w:t>mente la superintendencia sobre sus tribunales, reduciendo</w:t>
        <w:br/>
        <w:t>asimismo, al mínimo la circulación de expedi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l margen de lo expuesto, es también</w:t>
        <w:br/>
        <w:t>deseo de esta Corte que nuevas Salas y Juzgados entren en</w:t>
        <w:br/>
        <w:t>funcionamiento para aliviar la tarea de los existentes y //</w:t>
        <w:br/>
        <w:t>concretar asi una más ágil administración de justicia -cu</w:t>
        <w:br/>
        <w:t>ya observancia también compete al gobierno de este Tribu- //</w:t>
        <w:br/>
        <w:t>nal- toda vez que ciertos fueros se encuentran sobrecarga</w:t>
        <w:br/>
        <w:t>dos más alla de lo admisible, circunstancia que desdibuja</w:t>
        <w:br/>
        <w:t>por dicha razón la, celeridad a la que tiene derecho quien</w:t>
        <w:br/>
        <w:t>recurre a sus Estrados en demanda de Justi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y contando actual-</w:t>
        <w:br/>
        <w:t>mente el Poder Judicial con disponibilidades de locale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edificio de Diagonal Roque Saenz Peña 760 se ha ela-</w:t>
        <w:br/>
        <w:t>borado un plan de traslados, cuya primer etapa, de cumpli-</w:t>
        <w:br/>
        <w:t>miento urgente, se pone en ejecución por medio de la pre-</w:t>
        <w:br/>
        <w:t>sente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Trasladar a los Juzgados Nacio-</w:t>
        <w:br/>
        <w:t>nales del Trabajo nros. 3,4,5 y 6 y a la Fiscalía del Fue-</w:t>
        <w:br/>
        <w:t>ro nro. 2 desde el inmueble de Talcahuano 490 hasta el edi-</w:t>
        <w:br/>
        <w:t>ficio de Diagonal Roque Saenz Peña 760, cuya ubicación se</w:t>
        <w:br/>
        <w:t>efectuará según planos anexos 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Trasladar a los Juzgados Nacio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 en lo Civil nros.  5 y 21 desde la planta baja del Pala</w:t>
        <w:br/>
        <w:t>cio de Justicia hasta el inmueble de Talcahuano 490,  a los</w:t>
        <w:br/>
        <w:t>locales de la planta baja y 1er piso respectivamente,  que</w:t>
        <w:br/>
        <w:t>oportunamente se fijarán por disposición de la Presidencia</w:t>
        <w:br/>
        <w:t>de la Cor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Trasladar a la Oficina de Noti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ciones para la Justicia Nacional desde los locales de /</w:t>
        <w:br/>
        <w:t>Planta Baja del Palacio de Justicia nros. 107,108,124,125,</w:t>
        <w:br/>
        <w:t>126 y 127 hasta los locales de la misma planta y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os.  163,l64,173,174,175,176,179 y 1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Trasladar a la Secretaria n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 del Juzgado Nacional en lo Criminal    y Correccional F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ral nro. 6, desde los locales de la planta baja del Pa-</w:t>
        <w:br/>
        <w:t>lacio de Justicia nros. 99,100 y 101 hasta los locales de</w:t>
        <w:br/>
        <w:t>la misma planta y edificio nros. 112,113 y 114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° 2.402/78   -SUPERl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Asignar a la Cámara Nacional de Apel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es en lo Criminal y Correccional Federal (Salas I y </w:t>
      </w:r>
      <w:r>
        <w:rPr>
          <w:sz w:val="20"/>
          <w:lang w:val="en-US"/>
        </w:rPr>
        <w:t>II,</w:t>
        <w:br/>
      </w:r>
      <w:r>
        <w:rPr>
          <w:sz w:val="20"/>
          <w:lang w:val="es-ES_tradnl"/>
        </w:rPr>
        <w:t>Secretaria General y demás dependencias) los locales de</w:t>
        <w:br/>
        <w:t>la planta baja del Palacio de Justicia nros. 97,99,100,</w:t>
        <w:br/>
        <w:t>101,105,107,108,109,110,lll,124,125,126 y 127, debiendo</w:t>
        <w:br/>
        <w:t>desocupar todos los ambientes que actualmente utiliza en</w:t>
        <w:br/>
        <w:t>la misma planta y edificio, en forma exclusiva o conjunta</w:t>
        <w:br/>
        <w:t>con la Cámara Nacional de Apelaciones en lo Federal y Con-</w:t>
        <w:br/>
        <w:t>tencioso Administrativo, los cuales quedan destinados a</w:t>
        <w:br/>
        <w:t>este último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°) Los trabajos de adecuación y mejor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locales, en que se han de instalar los tribunales</w:t>
        <w:br/>
        <w:t>y organismos trasladados o los que se disponga en lo futu-</w:t>
        <w:br/>
        <w:t>ro trasladar, deberán limitarse -exclusivamente- a lo mí-</w:t>
        <w:br/>
        <w:t>nimo e imprescindible para su funcionamiento, hasta tanto</w:t>
        <w:br/>
        <w:t>se de cumplimiento total al plan general de mudanzas ela-</w:t>
        <w:br/>
        <w:t>borado por esta Corte Suprema. En dicha oportunidad se //</w:t>
        <w:br/>
        <w:t>dispondrá -expresamente- el levantamiento de esta medida</w:t>
        <w:br/>
        <w:t>restrictiva para que se proceda a satisfacer -paulatina</w:t>
        <w:br/>
        <w:t>mente- las necesidades exist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ágase saber -asimismo- a todas la Cámaras</w:t>
        <w:br/>
        <w:t>Racionales de Apelaciones de la Capital que la limitación</w:t>
        <w:br/>
        <w:t>dispuesta en el párrafo anterior debe ser aplicada a todos</w:t>
        <w:br/>
        <w:t>los tribunales y organismos judiciales se encuentren o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endidos en el citado plan, para poder, de este modo,</w:t>
        <w:br/>
        <w:t>concentrar todos los esfuerzos de que se dispone con el</w:t>
        <w:br/>
        <w:t>fin de lograr cumplir -en el más breve plazo- el objetivo</w:t>
        <w:br/>
        <w:t>fijado en los considerandos de la presente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°) La Dirección Administrativa y Contable</w:t>
        <w:br/>
        <w:t>del Poder Judicial de la Nación deberá adoptar las medi-</w:t>
        <w:br/>
        <w:t>das pertinentes para contratar con empresas privadas los</w:t>
        <w:br/>
        <w:t>traslados dispuestos en los puntos 1 y 2 de la presente,</w:t>
        <w:br/>
        <w:t>con carácter de extrema urgencia, por depender de ello la</w:t>
        <w:br/>
        <w:t>instalación y funcionamiento de una Sala de la Cámara Na-</w:t>
        <w:br/>
        <w:t>cional de Apelaciones en lo Criminal y Correccional Fede-</w:t>
        <w:br/>
        <w:t>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°) Registrase, comuníquese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7</Words>
  <Characters>5106</Characters>
  <CharactersWithSpaces>43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2:00Z</dcterms:created>
  <dc:creator>Proyectos Especiales</dc:creator>
  <dc:description/>
  <dc:language>en-US</dc:language>
  <cp:lastModifiedBy/>
  <dcterms:modified xsi:type="dcterms:W3CDTF">2007-03-23T12:32:00Z</dcterms:modified>
  <cp:revision>3</cp:revision>
  <dc:subject/>
  <dc:title>RESOLUCION N° 665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