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31/78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 de 1979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atención a lo informado a fs.49</w:t>
        <w:br/>
        <w:t>por la Cámara Nacional de Apelaciones en lo Federal y</w:t>
        <w:br/>
        <w:t>Contencioso Administrativo y a fs. 50 por la Cámara Na-</w:t>
        <w:br/>
        <w:t>cional Electoral, déjase sin efecto la adscripción de</w:t>
        <w:br/>
        <w:t>la actual Auxiliar Principal de 3a. (Personal Adminis-</w:t>
        <w:br/>
        <w:t>trativo y Técnico) de la primera de las Cámaras men-</w:t>
        <w:br/>
        <w:t>cionadas señorita Magdalena Altamira Vernet, dispues-</w:t>
        <w:br/>
        <w:t>ta por Resolución Nº 371/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