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611 del 27 de julio ppdo.</w:t>
        <w:br/>
        <w:t>en el sentido que la Auxiliar Superior de Tercera (Personal</w:t>
        <w:br/>
        <w:t>Administrativo y Técnico) de la Oficina de Mandamientos y No-</w:t>
        <w:br/>
        <w:t>tificaciones para la Justicia Nacional de la Capital Federal,</w:t>
        <w:br/>
        <w:t>es la señora BEATRIZ HAYDEE SANTAMARÍA DE PARISI por ser es-</w:t>
        <w:br/>
        <w:t>tos sus verdaderos nombres y apelli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