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15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57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arios de la Justicia Nacional ha solicitado auto-</w:t>
        <w:br/>
        <w:t>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ectarse e ingresar al banco de datos de</w:t>
        <w:br/>
        <w:t>jurisprudencia de esta Corte (Sistema Icaro) para posibi-</w:t>
        <w:br/>
        <w:t>litar a sus    asociados su consulta; comprometiéndose a</w:t>
        <w:br/>
        <w:t>asumir los gastos que ello origin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 encarg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suntos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han manifestado su opinión favo-</w:t>
        <w:br/>
        <w:t>rable sobre el particular como así las Secretarias de</w:t>
        <w:br/>
        <w:t>Jurisprudencia y Letrada de Informática, respectivamen-</w:t>
        <w:br/>
        <w:t>t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ta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,-</w:t>
        <w:br/>
        <w:t>Regístrese y comuníqu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