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6/81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81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8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octubre de 1981.-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6.704/81</w:t>
        <w:br/>
        <w:t>del registro de la Subsecretaría de Administración,    por el</w:t>
        <w:br/>
        <w:t>que solicita autorización para convocar una licitación con</w:t>
        <w:br/>
        <w:t>el objeto de adquirir un inmueble para sede del Juzgado Fe-</w:t>
        <w:br/>
        <w:t>deral de San Isidro y teniendo en cuenta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forme al plie-</w:t>
        <w:br/>
        <w:t>go y cláusulas particulares obrantes a fs. 16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: DOS MIL QUINIENTOS MILLONES ($ 2.500.000.)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utoriza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Cuenta "Sobrantes de Ejer-</w:t>
        <w:br/>
        <w:t>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t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