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332/20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216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diciembre de 2003.-</w:t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s con</w:t>
        <w:softHyphen/>
        <w:t>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65/2003, hasta el 19 de junio de 2004, referente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en virtud de lo dispuesto en la Resolución N° 1279/79- de la secretaria del Juzgado Federal N° 3 de Lomas de Zamora, doctora María Gabriela Silvina Daudet, a la Cámara Federal de Apelaciones de Apelaciones de La Plat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