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-</w:t>
        <w:br/>
        <w:t>blecidas en los arts. 17 de la ley 16.432, 23 de la ley</w:t>
        <w:br/>
        <w:t>17.928 y 3o 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jar sin efect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ía de la fecha, la contratación de los señores Sergio Darío</w:t>
        <w:br/>
        <w:t>Urlacher y Luis Guillermo Alvarez, autorizada hasta el 30 de</w:t>
        <w:br/>
        <w:t>noviembre del corriente año, por Resolución N° 1026/98, para</w:t>
        <w:br/>
        <w:t>desempeñarse en 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fectuar las siguientes creacio-</w:t>
        <w:br/>
        <w:t>nes de cargos 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de la Intendencia</w:t>
        <w:br/>
        <w:t>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2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liquidar el gasto resultante de lo</w:t>
        <w:br/>
        <w:t>precedentemente dispuesto mediante la compensación de parti-</w:t>
        <w:br/>
        <w:t>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En ejercicio de las facultades es-</w:t>
        <w:br/>
        <w:t>tablecidas    en    el    art.    13    del    decreto-ley    1285/58    (Ley</w:t>
        <w:br/>
        <w:t>14,467) y Reglamento para la Justicia Nacional, designar en</w:t>
        <w:br/>
        <w:t>los cargos creados en el punto 2o de la presente?</w:t>
        <w:br/>
        <w:t>MEDIO OFICIAL: a los señores Sergio Darío URLACHER y Luis</w:t>
        <w:br/>
        <w:t>Guillermo ALVAREZ.</w:t>
        <w:br/>
        <w:t>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38|93/SSJ/PERSONAL/1998 (Ctrl 2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