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50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-situ"</w:t>
        <w:br/>
        <w:t>a licitación, a los efectos de lograr los trabajos de</w:t>
        <w:br/>
        <w:t>reparación, servicio anual de mantenimiento preventivo y</w:t>
        <w:br/>
        <w:t>efectivo de la instalación de aire acondicionado del edi-</w:t>
        <w:br/>
        <w:t>ficio sede del Juzgado Federal de Santiago del Estero; y</w:t>
        <w:br/>
        <w:t>teniendo en cuenta lo previsto por el art. 55 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30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  <w:br/>
        <w:t>asciende a la suma aproximada de AUSTRALES CUARENTA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4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.600.-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</w:t>
      </w:r>
      <w:r>
        <w:rPr>
          <w:rFonts w:eastAsia="Arial" w:ascii="Arial" w:hAnsi="Arial"/>
          <w:color w:val="auto"/>
          <w:sz w:val="20"/>
          <w:lang w:val="es-ES_tradnl"/>
        </w:rPr>
        <w:t>ículo 13 de la Ley de Contabilidad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3.400.-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