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1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marzo</w:t>
      </w:r>
      <w:r>
        <w:rPr>
          <w:rFonts w:ascii="Courier New" w:hAnsi="Courier New"/>
          <w:color w:val="auto"/>
          <w:sz w:val="20"/>
          <w:lang w:val="es-ES_tradnl"/>
        </w:rPr>
        <w:t xml:space="preserve">  de 1993.-</w:t>
        <w:br/>
        <w:t>Visto lo solicitado y teniendo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n los</w:t>
        <w:br/>
        <w:t>agentes que a continuación se detallan, a razón de tres horas</w:t>
        <w:br/>
        <w:t>diarias en días hábiles, a partir del dia de la fecha y hasta</w:t>
        <w:br/>
        <w:t>el 30 de junio del presente año para desempeñarse en la Subdi-</w:t>
        <w:br/>
        <w:t>rección de Notificaciones para la Justicia Nacional:</w:t>
        <w:br/>
        <w:t>Astudillo Gallo, Andrea J.del Valle,.Auxiliar Administrativo</w:t>
        <w:br/>
        <w:t>Moretti , Ricardo.....................Auxiliar Administrativ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dispuesto en el punto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