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ida y vuelta - Tucum</w:t>
      </w:r>
      <w:r>
        <w:rPr>
          <w:rFonts w:eastAsia="Arial" w:ascii="Arial" w:hAnsi="Arial"/>
          <w:color w:val="auto"/>
          <w:sz w:val="20"/>
          <w:lang w:val="es-ES_tradnl"/>
        </w:rPr>
        <w:t>án/Buenos Aires) y anticipo de</w:t>
        <w:br/>
        <w:t>viáticos por el término de tres (3) días formulado</w:t>
        <w:br/>
        <w:t>precedentemente por el señor Juez de Cámara de Tucumán,</w:t>
        <w:br/>
        <w:t>Dr. Mario Ricardo Sanjuan, con motivo de tener que tras-</w:t>
        <w:br/>
        <w:t>ladarse a esta Capital a fin de mantener entrevistas per-</w:t>
        <w:br/>
        <w:t>sonales con el Presidente del Tribunal y con el Dr. Enri-</w:t>
        <w:br/>
        <w:t>que S. Petracchi, autorizase a la Subsecretaría de Admi-</w:t>
        <w:br/>
        <w:t>nistración a dar trámite favorable a la petición en la</w:t>
        <w:br/>
        <w:t>forma requer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