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94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29/92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6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junio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tramita la ejecución de trabajos de impermeabili-</w:t>
        <w:br/>
        <w:t>zación de la azotea y de las terrazas existentes en el</w:t>
        <w:br/>
        <w:t>octavo piso del edificio sito en Comodoro Py 2002 de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iu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 la  resolución n°  38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89) se reguló el procedimiento previo dirigido a la</w:t>
        <w:br/>
        <w:t>contratación directa de los trabajos indicados, que se</w:t>
        <w:br/>
        <w:t>halla encuadrada en el art. 9°, inc. c), de la ley</w:t>
        <w:br/>
        <w:t>1</w:t>
      </w:r>
      <w:r>
        <w:rPr>
          <w:sz w:val="20"/>
        </w:rPr>
        <w:t xml:space="preserve">3.064, </w:t>
      </w:r>
      <w:r>
        <w:rPr>
          <w:sz w:val="20"/>
          <w:lang w:val="es-ES_tradnl"/>
        </w:rPr>
        <w:t>con fundamento en las circunstancias expuestas</w:t>
        <w:br/>
        <w:t>en sus consideran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habiéndose cumplido  los trámi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s, la Subdirección General de Arquitectura, en</w:t>
        <w:br/>
        <w:t>su informe de fs. 257/58, evalúa la conveniencia económi-</w:t>
        <w:br/>
        <w:t>ca y técnica de la cotización de la firma Carmas S.R.L.,</w:t>
        <w:br/>
        <w:t>de cuyo precio total resulta una diferencia en más del</w:t>
        <w:br/>
        <w:t>19,11% sobre el presupuesto oficial, expidiéndose en de-</w:t>
        <w:br/>
        <w:t>finitiva acerca de su equidad y admisibilidad, en mérito</w:t>
        <w:br/>
        <w:t>a las apreciaciones que componen los párrafos 6o a 8o</w:t>
        <w:br/>
        <w:t>del referido inform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la Comisión de Preadjudic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ide a tenor del informe del Departamento de Auditoria</w:t>
        <w:br/>
        <w:t>y Control de Gestión (fs. 260/263), como asi también del</w:t>
        <w:br/>
        <w:t>mencionado informe de la Subdirección de Arquitectura,</w:t>
        <w:br/>
        <w:t>requiriendo la documentación contable faltante correspon-</w:t>
        <w:br/>
        <w:t>diente al año 19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Auditoria y Control</w:t>
        <w:br/>
        <w:t>de Gestión ha aportado la mencionada documentación (fs.</w:t>
        <w:br/>
        <w:t>267/76), pronunciándose favorablemente sobre la situa-</w:t>
        <w:br/>
        <w:t>ción patrimonial, económica y financiera de Carmas</w:t>
        <w:br/>
        <w:t>S.R.L. (fs. 277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dis-</w:t>
        <w:br/>
        <w:t>puesto por el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djudicar los trabajos indic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irma Carmas S.R.L., de acuerdo, con su oferta de fs.</w:t>
        <w:br/>
        <w:t>187/236 y 250/256, por el importe total de pesos Ciento</w:t>
        <w:br/>
        <w:t>setenta mil Cuatrocientos cincuenta y cinco ($ 170.4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 del Presupuesto General de Gastos, au-</w:t>
        <w:br/>
        <w:t>to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los montos necesarios pa-</w:t>
        <w:br/>
        <w:t>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 caso,</w:t>
        <w:br/>
        <w:t>de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Subdirección General de Arquitec-</w:t>
        <w:br/>
        <w:t>tura Ley 23.984 -por conducto del Área de Asesoramiento</w:t>
        <w:br/>
        <w:t>Jurídico de la Dirección General de Arquitectura y Servi-</w:t>
        <w:br/>
        <w:t>cios- proceda a formular y suscribir "ad-referendum" de</w:t>
        <w:br/>
        <w:t>es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Subdirección</w:t>
        <w:br/>
        <w:t>General apruebe y suscriba -con la intervención de la Co-</w:t>
        <w:br/>
        <w:t>misión Liquidadora Ley 12.910, de corresponder, los Certi-</w:t>
        <w:br/>
        <w:t>ficados de Obra, con 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94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629/92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a la Sub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ción General de Arquitectura -Ley 23.984- y remítanse</w:t>
        <w:br/>
        <w:t>las actuaciones a la Subsecretaría de Administración a</w:t>
        <w:br/>
        <w:t>sus efectos, previa intervención del Registro de Inmue^</w:t>
        <w:br/>
        <w:t>bles Judiciales. Cumplido, remítanse a la citada Subdi-</w:t>
        <w:br/>
        <w:t>rección Gen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692</Characters>
  <CharactersWithSpaces>31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Victor Pagnone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94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