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escribiente de la Oficin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 la Corte</w:t>
        <w:br/>
        <w:t>Suprema de Justicia de la Nación, señor Ricardo Quesada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