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65/83              REF. N° 1 del EXPTE. N° 73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9 de septiembre de 1983.</w:t>
        <w:br/>
        <w:t>Visto el presente expediente n° 168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de.n°1) y su agregado n° 1997/83 del registro del Depar-</w:t>
        <w:br/>
        <w:t>tamanto de Compras por los que se ha tramitado la licita-</w:t>
        <w:br/>
        <w:t>ción privada n° 266/83 realizada con el objeto de adquirir</w:t>
        <w:br/>
        <w:t>materiales de albañilería para la Intendencia del Pala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385 dictada con f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30 de agosto ppdo. se dejó sin efecto la adjudicación</w:t>
        <w:br/>
        <w:t>dispuesto por Resolución N° 1146/83, a favor de la firma</w:t>
        <w:br/>
        <w:t>"Ferfor Construcciones S.A." respecto del renglón nro. 21</w:t>
        <w:br/>
        <w:t>en razón de haber informado la citada firma que había come-</w:t>
        <w:br/>
        <w:t>tido un err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del expte. n° 1997/83 la Subse-</w:t>
        <w:br/>
        <w:t>cretaría de Administración informa que de acuerdo a lo esta-</w:t>
        <w:br/>
        <w:t>blecido en el Artículo 61, Incisos 115 y 120 del Decreto n°</w:t>
        <w:br/>
        <w:t>5720/72, correspondería aplicar la rescisión formal del ren-</w:t>
        <w:br/>
        <w:t>glón nro. 21 de la Orden de Compra n° 327/83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Rescindir el contrato suscripto medi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Orden de Compra n° 327/83 con la firma "Ferfor Construc-</w:t>
        <w:br/>
        <w:t>ciones S.A.", en lo que respecta al renglón nro. 21 ($a ///</w:t>
        <w:br/>
        <w:t>1.856) y aplicarle una multa de $a 185,60, importe equiva-</w:t>
        <w:br/>
        <w:t>lente al 10% de los elementos no entre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al Departamen-</w:t>
        <w:br/>
        <w:t>to de Compras y devuélvanse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fin de que haga caber a la firma mencionada que</w:t>
        <w:br/>
        <w:t>deberá proceder a ingresar el importa de la multa referi-</w:t>
        <w:br/>
        <w:t>da dentro de loa cinco (5) días hábiles de notifica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4</Characters>
  <CharactersWithSpaces>1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° 1565/83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