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6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88/91</w:t>
        <w:br/>
        <w:t>SUPERINTENDENCIA ADMINISTRATIVA</w:t>
        <w:br/>
        <w:t>R.11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1 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-</w:t>
        <w:br/>
        <w:t>ción pública, a los efectos de contratar el servicio de</w:t>
        <w:br/>
        <w:t>mantenimiento técnico integral de seis (6) máquinas de</w:t>
        <w:br/>
        <w:t>escribir electrónicas marca "Hermes", modelo 19, afecta-</w:t>
        <w:br/>
        <w:t>das a diversos organismos del Poder Judicial de la Na-</w:t>
        <w:br/>
        <w:t>ción, durante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-</w:t>
        <w:br/>
        <w:t>ro próximo y el 31 de diciembre de 1992; y teniendo en</w:t>
        <w:br/>
        <w:t>cuenta lo establecido en el art. 55 de la Ley de Conta-</w:t>
        <w:br/>
        <w:t>bilidad y sus decretos reglamentarios y lo dispuesto por</w:t>
        <w:br/>
        <w:t>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  <w:br/>
        <w:t>a convocar la licitación pública pertinente, a los fines</w:t>
        <w:br/>
        <w:t>señalados precedentemente y conforme al pliego, cláusu-</w:t>
        <w:br/>
        <w:t>las particulares y anexo obrantes a fs. 8/10 (Forma de</w:t>
        <w:br/>
        <w:t>pago: treinta -30- días desde la fecha de presentación</w:t>
        <w:br/>
        <w:t>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 as-</w:t>
        <w:br/>
        <w:t>ciende a la suma aproximada de AUSTRALES SESENTA MILLO-</w:t>
        <w:br/>
        <w:t>NES (A  60.000.0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3.000.000.- a la Cuenta "Honorarios y retribuciones a</w:t>
        <w:br/>
        <w:t>terceros" (1-05-003-1-12-1220-230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30.000.000.- a la Cuenta "Honorarios y retribuciones a</w:t>
        <w:br/>
        <w:t>terceros" (1-05-002-1-12-1220-230) del Presupuesto Gene-</w:t>
        <w:br/>
        <w:t>ral de Gastos para el  Ejercicio  Financiero del 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