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2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80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octubre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 -con efecto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º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de 1990- la renuncia condicionada present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erito Calígrafo Oficial de la Cámara Nacional de</w:t>
        <w:br/>
        <w:t>Apelaciones en lo Criminal y Correccional de la Capital Fede-</w:t>
        <w:br/>
        <w:t>ral, don Ezio Bartolomé Roatta, en los términos de los decre-</w:t>
        <w:br/>
        <w:t>tos 8820/62 y 9202/62 y de las leyes vigentes para su catego-</w:t>
        <w:br/>
        <w:t>ría, hasta tanto la Caja Nacional de Previsión para el Perso-</w:t>
        <w:br/>
        <w:t>nal del Estado y Servicios Públicos comunique el otorgamiento</w:t>
        <w:br/>
        <w:t>del beneficio. Hágase saber a la Subsecretaría de Administra-</w:t>
        <w:br/>
        <w:t>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