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47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bril de 1983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yo pr</w:t>
      </w:r>
      <w:r>
        <w:rPr>
          <w:rFonts w:eastAsia="Courier New" w:ascii="Courier New" w:hAnsi="Courier New"/>
          <w:color w:val="auto"/>
          <w:sz w:val="20"/>
          <w:lang w:val="es-ES_tradnl"/>
        </w:rPr>
        <w:t>óximo- la renuncia presentada por el Prosecretario</w:t>
        <w:br/>
        <w:t>Jefe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,señor /</w:t>
        <w:br/>
        <w:t>Guillermo Oscar Terán agradeciendo la eficaz colaboraciòn</w:t>
        <w:br/>
        <w:t>prestada al Tribunal durante su extenso desempeño en el /</w:t>
        <w:br/>
        <w:t>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