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o499/94        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6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27/93 referente a la designación de un</w:t>
        <w:br/>
        <w:t>"suplente11 con una categoría presupuestaria equivalente al</w:t>
        <w:br/>
        <w:t>cargo de auxiliar administrativo, hasta el 2 de junio de</w:t>
        <w:br/>
        <w:t>1994 para desempeñarse en la Cámara Nacional de Apelaciones</w:t>
        <w:br/>
        <w:t>en lo Comercial en reemplazo de la señora Elsie Carmen</w:t>
        <w:br/>
        <w:t>Laura Nissen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