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61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2.242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adecuación del edificio sito en Avda.</w:t>
        <w:br/>
        <w:t>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suco S.A.",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 pública de refacción de los pisos 2o al 5o</w:t>
        <w:br/>
        <w:t>del citado inmueble, ha presentado el presupuesto para</w:t>
        <w:br/>
        <w:t>la alimentación directa e independiente del Centro de</w:t>
        <w:br/>
        <w:t>Cómputos del mismo 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el particular,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da de Informática ha solicitado la pertinente auto-</w:t>
        <w:br/>
        <w:t>rización para asegurar la integridad de los equipos de</w:t>
        <w:br/>
        <w:t>computación instalados y la continuidad del servicio in-</w:t>
        <w:br/>
        <w:t>formático, que se brinda en forma precaria en el mencio-</w:t>
        <w:br/>
        <w:t>nado edificio desde hace más de dos años (fs. 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su lado,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-Ley 23.984- se ha expedido favorablemente</w:t>
        <w:br/>
        <w:t>sobre la admisibilidad y equidad de la antes referida co-</w:t>
        <w:br/>
        <w:t>tización (fs . 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 medio  del  expediente 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739/95, se ha dictado el día 18 de octubre último, la</w:t>
        <w:br/>
        <w:t>Resolución nº 1.502/95 (fojas 28/31), que modifica la</w:t>
        <w:br/>
        <w:t>distribución de los créditos de esta jurisdicción, ha-</w:t>
        <w:br/>
        <w:t>llándose incluida la partida destinada para los trabajos</w:t>
        <w:br/>
        <w:t>ant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 amparo en el art. 30 de</w:t>
        <w:br/>
        <w:t>la ley 13.064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la ejecución de los tra-</w:t>
        <w:br/>
        <w:t>bajos que componen el presupuesto obrante a fs. 16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de Pesos Tres mil setecientos cuatro con</w:t>
        <w:br/>
        <w:t>quince centavos ($ 3.704,15), en el plazo propuesto {cin-</w:t>
        <w:br/>
        <w:t>co días de jornada completa), como adicional de obra co-</w:t>
        <w:br/>
        <w:t>rrespondiente al contrato de adecuacíón del 2o al 5o piso</w:t>
        <w:br/>
        <w:t>del edificio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 para</w:t>
        <w:br/>
        <w:t>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adiciona-</w:t>
        <w:br/>
        <w:t>les autorizados se realizara conforme al certificado de</w:t>
        <w:br/>
        <w:t>obr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 que -por inter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dirección de Arquitectura Ley 23.984- se solicite</w:t>
        <w:br/>
        <w:t>a la firma contratista la ampliación de la garantia co-</w:t>
        <w:br/>
        <w:t>rrespondient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Sub-</w:t>
        <w:br/>
        <w:t>secretaría de Administración y remítanse las actuaciones</w:t>
        <w:br/>
        <w:t>a la Subdirección de Arquitectura -Iey 23.984- a sus efec-</w:t>
        <w:br/>
        <w:t>tos y, por su intermedio, notifíquese a la firma "Esuco</w:t>
        <w:br/>
        <w:t>S.A.", previa intervención d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79</Characters>
  <CharactersWithSpaces>2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