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58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"el presente -espediente ÍTS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0.169/80 del resistió de la Subsecretaría de Adrai-   ';</w:t>
        <w:br/>
        <w:t>nis'bracioiXj  por  si cae so ha traültad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atalea ItQ  36W8O realizada con el  objeto de contratar^</w:t>
        <w:br/>
        <w:t>el  servicio aensiial de transporte ele dinero para el /</w:t>
        <w:br/>
        <w:t xml:space="preserve">ario 19815  y                  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j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Que la citada  licitación fus. autoriza</w:t>
        <w:br/>
        <w:t>da por Resolucion íTS 1393 de fecha-? cl-e novienbre '-pu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, fs.'6)5 habiéndose expedido respecto de las /</w:t>
        <w:br/>
        <w:t>ofertas presentadas la Conisiín de PreadjadiG^ciones</w:t>
        <w:br/>
        <w:t>a fs. 31»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ao en la Acordada Ha 17/79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.1 """1        1.J+t--l    "T.7 Xllli"IT -.- "V..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S í'Í3Suj3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S) Aprobar la licitación pública 1T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V/80 la cLue, se adjudica -por menor precio- a la fi£</w:t>
        <w:br/>
        <w:t>nía "CiVCT/ÁL 3«R.L.lt de a caer do a su presupuesto obran-</w:t>
        <w:br/>
        <w:t>te a fs.  23/28 y por  al importe total de P133OS: I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JLj.:m:¿j;U3   Ui-¿   ¿   ¿x¿jJLOí-)¿jü   b&amp;lb1^¿^rj-LÜiD   a-íÍL   VíÍ5   -»O1 .oUü»Uüw. -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at&lt;:i "Honorarios y Rotrlbucionos a Torceros" (1-G£&gt;-</w:t>
        <w:br/>
        <w:t>002-1-12-1220-230) del Presupuesto General cTg Gastos</w:t>
        <w:br/>
        <w:t>pw?r-.. el Ejercicio Financiero del año 1931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  <w:br/>
        <w:t>taría de Administra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8</Characters>
  <CharactersWithSpaces>15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ón Nº 158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