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08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401</w:t>
      </w:r>
      <w:r>
        <w:rPr>
          <w:sz w:val="20"/>
          <w:lang w:val="es-ES_tradnl"/>
        </w:rPr>
        <w:t>7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abril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273.274/80 del registro de la Subsecretaría de Admi-</w:t>
        <w:br/>
        <w:t>nistración,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se ha tramitado la licitación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7/80 realizada con el objeto de adquirir</w:t>
        <w:br/>
        <w:t>cuatro (4) acondicionadores de aire, peticionados por</w:t>
        <w:br/>
        <w:t>e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Rosar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, licitación fue autoriza-</w:t>
        <w:br/>
        <w:t>da 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6/</w:t>
        <w:br/>
        <w:t>80 (Confr. fs. 16), habiéndose expedido respecto de /</w:t>
        <w:br/>
        <w:t>las ofertas presentadas la Comisión de Preadjudicacio-</w:t>
        <w:br/>
        <w:t>nes a fs. 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77/80 la que se adjudica -por menor precio- a la fir-</w:t>
        <w:br/>
        <w:t>ma "GARCIA HNOS. &amp; CIA. LA FAVORITA S.A."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obrante a fs. 23 y por el importe to-</w:t>
        <w:br/>
        <w:t>tal de PESOS: CATORCE MILLONES CUATROCIENTOS SESENTA</w:t>
        <w:br/>
        <w:t>Y OCHO MIL ($ 14.468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  <w:br/>
        <w:t>ta "Moblaje" (1-05-002-5-51-5120-301) del Presupuesto</w:t>
        <w:br/>
        <w:t>General de Gastos para el Ejercicio Financiero del año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25</Characters>
  <CharactersWithSpaces>11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09:00Z</dcterms:modified>
  <cp:revision>3</cp:revision>
  <dc:subject/>
  <dc:title>RESOLUCION Nº 40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