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2 y tenien-</w:t>
        <w:br/>
        <w:t>do en cuenta la conformidad prestada a fs. 150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Nacional de Apelaciones en lo Comer-</w:t>
        <w:br/>
        <w:t>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os alcances de la Resolución N° 1263/98 -dictada el 3</w:t>
        <w:br/>
        <w:t>de junio ppdo.- en el sentido que en lugar de la señorita Eri-</w:t>
        <w:br/>
        <w:t>ca Rodríguez que renunció, se contrate a la señorita Claudia</w:t>
        <w:br/>
        <w:t>Elizabeth DANIELE (D.N.I. N° 22.767.787) con una categoría</w:t>
        <w:br/>
        <w:t>presupuestaria equivalente al cargo de auxiliar, para desempe-</w:t>
        <w:br/>
        <w:t>ñarse en el Juzgado Nacional de Primera Instancia en lo</w:t>
        <w:br/>
        <w:t>Comercial N° 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144/149 que serán agregadas a</w:t>
        <w:br/>
        <w:t>las presentes actuaciones, desglósense los originales y remí-</w:t>
        <w:br/>
        <w:t>tanse a la Dirección de Administración Financiera a los fines</w:t>
        <w:br/>
        <w:t>pertinentes*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9|91/SSJ/PERSONAL/1998      (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