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8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-1086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3 de  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 Nº  11-1086/93  caratulado</w:t>
        <w:br/>
        <w:t>"Azize Eduardo Antonio s/ haberes antigüe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en una nueva presentación, el Arq.</w:t>
        <w:br/>
        <w:t>Eduardo A. Azize solicita que se dejen sin efecto las</w:t>
        <w:br/>
        <w:t>resoluciones obrantes a fs. 148, 152, 165 y 169 y,</w:t>
        <w:br/>
        <w:t>asimismo, se compute -a los fines del pago de la</w:t>
        <w:br/>
        <w:t>bonificación por antigüedad- los servicios por él prestados</w:t>
        <w:br/>
        <w:t>entre el 27/12/59 y el 7/1/70 en la Agencia Informativa</w:t>
        <w:br/>
        <w:t>Católica Argentina (AICA) -fs. 170/17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}  Que  los  agravios  expresados  son:  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alta de publicidad de las citadas resoluciones -razón</w:t>
        <w:br/>
        <w:t>por la cual solicita que se decreten nulas-; b) las</w:t>
        <w:br/>
        <w:t>actuaciones fueron archivadas en cuatro oportunidades sin</w:t>
        <w:br/>
        <w:t>"haberse efectuado las notificaciones de lo resuelto, lo que</w:t>
        <w:br/>
        <w:t>originó" sus pedidos de vista, enterándose sólo "entonces</w:t>
        <w:br/>
        <w:t>de que se había procedido al archivo"; y c) sólo al evacuar</w:t>
        <w:br/>
        <w:t>la vista por él solicitada a fs. 167, toma conocimiento de</w:t>
        <w:br/>
        <w:t>"una supuesta notificación de una resolución ... que obra a</w:t>
        <w:br/>
        <w:t>fs. 166, diligencia efectuada el 16 de febrero de 1996 en</w:t>
        <w:br/>
        <w:t>Cerrito 550 7o piso, cuando desde el año anterior prestaba</w:t>
        <w:br/>
        <w:t>servicios en la intervenida Dirección General de</w:t>
        <w:br/>
        <w:t>Arquitectura y Servicios" -Villarino 201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}  Que según constancias obran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s actuaciones, las resoluciones cuestionadas fueron</w:t>
        <w:br/>
        <w:t>debidamente notificadas -por lo cual están firmes-;</w:t>
        <w:br/>
        <w:t>asimismo, de ellas surge que el solicitante tuvo la</w:t>
        <w:br/>
        <w:t>oportunidad de impugnarlas. En este sentido, es destacable</w:t>
        <w:br/>
        <w:t>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} mediante la providencia de fs. 148 el Secretario de</w:t>
        <w:br/>
        <w:t>Superintendencia Judicial dispuso que no correspondía</w:t>
        <w:br/>
        <w:t>acceder a lo solicitado por el Arq. Azize -respecto de sus</w:t>
        <w:br/>
        <w:t>servicios en la AICA- con fundamento en lo decid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ción 1808/94 (fs. 80).</w:t>
        <w:br/>
        <w:t>Esta resolución fue notificada por ujiería -fs. 150-, e</w:t>
        <w:br/>
        <w:t>impugnada -pedido de revisión de fs. 151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 resolución de fs. 152 denegó la revisión mencionada en</w:t>
        <w:br/>
        <w:t>el apartado a, pues como allí se consigna,  la decisión</w:t>
        <w:br/>
        <w:t>cuestionada "se ajusta a lo establecido en la resolución</w:t>
        <w:br/>
        <w:t>1808/94 del Tribunal en cuanto dicha norma se limitó a</w:t>
        <w:br/>
        <w:t>computar  para  la bonificación por  antigüedad  solamente</w:t>
        <w:br/>
        <w:t>aquellos servicios que los interesados hubiesen prestado en</w:t>
        <w:br/>
        <w:t>entes descentralizados del Estado, condición que de acuerdo</w:t>
        <w:br/>
        <w:t>con lo informado" por el Secretario de Culto de la Nación</w:t>
        <w:br/>
        <w:t>(ver fs. 147}  "no se encuentra cumplida respecto de los</w:t>
        <w:br/>
        <w:t>servicios prestados por Azize en la Agencia Informativa</w:t>
        <w:br/>
        <w:t>Católica Argentina11.  A  fs.  153  consta  la notificación</w:t>
        <w:br/>
        <w:t>pertinente, y el recurso jerárquico interpuesto se encuentra</w:t>
        <w:br/>
        <w:t>agregado a fs. 156/15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recurso fue denegado mediante la resolución de fs.</w:t>
        <w:br/>
        <w:t>165,  con fundamento en reiterado criterio del Tribunal</w:t>
        <w:br/>
        <w:t>respecto de la no procedencia de esta clase de recursos</w:t>
        <w:br/>
        <w:t>(conf. Fallos 300:253 -citado en la foja mencionada-; y</w:t>
        <w:br/>
        <w:t>296:297; 297:190; 301:457; 307:1884, entre muchos otros). La</w:t>
        <w:br/>
        <w:t>notificación consta a fs. 166 y a fs. 168 el Arq. Azize</w:t>
        <w:br/>
        <w:t>solicita que la resolución sea dejada sin efec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mediante el proveído de fs. 169 se le hacer saber que por</w:t>
        <w:br/>
        <w:t>encontrarse firme en sede administrativa el rechazo de su</w:t>
        <w:br/>
        <w:t>pretensión, se procederá al archivo de las actuaciones. Se</w:t>
        <w:br/>
        <w:t>remitió copia de la providencia al Juzgado Federal de Lomas</w:t>
        <w:br/>
        <w:t>de Zamora N°  2 -Intendencia-,  donde el agente prestaba</w:t>
        <w:br/>
        <w:t>servicios -fs. 169-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se le concedió vista en dos oportunidades  (ver fs.</w:t>
        <w:br/>
        <w:t>154/155 y 1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de lo expuesto en el considerando</w:t>
        <w:br/>
        <w:t>anterior surge que es infundado el agravio referido a la</w:t>
        <w:br/>
        <w:t>falta de comunicación de las resoluciones recaídas en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º 178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108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 -considerando 2o ap. a y b-; y con</w:t>
        <w:br/>
        <w:t>respecto a la notificación de la resolución de fs. 165</w:t>
        <w:br/>
        <w:t>-considerando 2o ap. c-, esta circunstancia no fue puesta en</w:t>
        <w:br/>
        <w:t>conocimiento del Tribunal cuando el agente planteó la</w:t>
        <w:br/>
        <w:t>revisión de la medida a fs. 1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, consecuentemente, se concediero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 oportunidades  efectivas  de  probar  y  alegar  en</w:t>
        <w:br/>
        <w:t>resguardo de sus derechos y sólo pretende modificar el fondo</w:t>
        <w:br/>
        <w:t>de las decisiones dic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 sin perjuicio de ello, cabe destacar</w:t>
        <w:br/>
        <w:t>que la certificación obrante a fs. 138/139 -mediante la cual</w:t>
        <w:br/>
        <w:t>se informa que las remuneraciones percibidas por el Arq.</w:t>
        <w:br/>
        <w:t>Azize  en  la  AICA  provenían  de  la  partida  para  el</w:t>
        <w:br/>
        <w:t>sostenimiento del culto católico prevista en el presupuesto</w:t>
        <w:br/>
        <w:t>nacional de cada año- no otorga a la AICA categoría de ente</w:t>
        <w:br/>
        <w:t>descentralizado del Estado -ver asimismo fs, 176/185-, lo</w:t>
        <w:br/>
        <w:t>cual resulta necesario para la procedencia de la pretensión</w:t>
        <w:br/>
        <w:t>(conf. punto 1º de la resolución 1808/94 -fs-  80-). La</w:t>
        <w:br/>
        <w:t>circunstancia  señalada no modifica  la naturaleza de su</w:t>
        <w:br/>
        <w:t>relación laboral con la AICA, pues antes del Concordato de</w:t>
        <w:br/>
        <w:t>19 66, como también en la actualidad, la fórmula del artículo</w:t>
        <w:br/>
        <w:t>2 de la Constitución Nacional no  tiene otro alcance que el</w:t>
        <w:br/>
        <w:t>emergente de su texto, esto es que los gastos del culto</w:t>
        <w:br/>
        <w:t>serán pagados por el  tesoro nacional,  incluidos  en su</w:t>
        <w:br/>
        <w:t>presupuesto y sometidos,  por consiguiente ai poder del</w:t>
        <w:br/>
        <w:t>Congreso. En síntesis, la AICA es un organismo exclusivo de</w:t>
        <w:br/>
        <w:t>la administración de la Iglesia Católica y exento de toda</w:t>
        <w:br/>
        <w:t>injerencia esta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presentación de fs. 170/172 y</w:t>
        <w:br/>
        <w:t>mantener lo dispuesto a fs. 152 y 1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271</Characters>
  <CharactersWithSpaces>4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on N° 17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