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0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      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675/2001, hasta el 28 de febrero del 2002, referente a la</w:t>
        <w:br/>
        <w:t>contratación de la señora Susana Beatriz BAGGI con una categoría presupuestaria</w:t>
        <w:br/>
        <w:t>equivalente al cargo de prosecretario administrativo y del señor Hugo Amilcar</w:t>
        <w:br/>
        <w:t>GARROTE con categoría de oficial mayor, para desempeñarse en el Juzgado</w:t>
        <w:br/>
        <w:t>Federal de Córdob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  <w:br/>
        <w:t>34 R.L.JN.).</w:t>
        <w:br/>
        <w:t>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