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52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 de 1993.-</w:t>
        <w:br/>
        <w:t>Visto lo  solicitado,  atento  a  las</w:t>
        <w:br/>
        <w:t>razones invocadas y las Resoluciones 2000/92 y 2118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</w:t>
        <w:br/>
        <w:t>personal de la Subdirección General de Arquitectura que a</w:t>
        <w:br/>
        <w:t>continuación se detalla, a razón de 3 horas diarias en días</w:t>
        <w:br/>
        <w:t>hábiles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y por el término de 120</w:t>
        <w:br/>
        <w:t>días hábiles, con excepción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Of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e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partida perti-</w:t>
        <w:br/>
        <w:t>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se. 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