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 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    2832/92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nse las siguien-</w:t>
        <w:br/>
        <w:t>tes promociones en la dotación de personal administrativo y</w:t>
        <w:br/>
        <w:t>técnico de la Dirección General de Mandamientos y de Notifica-</w:t>
        <w:br/>
        <w:t>ciones para la Justicia Nacional de la Capital Federal,</w:t>
        <w:br/>
        <w:t>PROSECRETARIO ADMINISTRATIVO -Oficial de Justicia- en reem-</w:t>
        <w:br/>
        <w:t>plazo del señor Manuel José Leiva que fue promovido, al ac-</w:t>
        <w:br/>
        <w:t>tual oficial (Supervisor) señor RAM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UAR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DOS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(Supervisor) en reemplazo del anterior, al actual</w:t>
        <w:br/>
        <w:t>escribiente -notificador-,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AÚL ALFRE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RU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-Notificador- en reemplazo del anterior y de</w:t>
        <w:br/>
        <w:t>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Martin Grondona y Patricia Fiazzali, a los actua-</w:t>
        <w:br/>
        <w:t>les escribientes auxiliares, señoras ESTEBA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NTONIO</w:t>
        <w:br/>
        <w:t>HRIBIK, ANIBAL SERGIO ABALOS y MARIA TERESA SYLVEST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CAROL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y archívese.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