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63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442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 y teniendo en</w:t>
        <w:br/>
        <w:t>cuenta la conformidad prestad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habe-</w:t>
        <w:br/>
        <w:t>res al señor Juez del Juzgado Nacional de Menores N° 6,</w:t>
        <w:br/>
        <w:t>doctor Luis Alberto Caimmi a partir del 3 al 7 de noviembre</w:t>
        <w:br/>
        <w:t>del corriente año (art. 11 del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05</Characters>
  <CharactersWithSpaces>3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12:00Z</dcterms:created>
  <dc:creator>Victor Pagnone</dc:creator>
  <dc:description/>
  <dc:language>en-US</dc:language>
  <cp:lastModifiedBy/>
  <dcterms:modified xsi:type="dcterms:W3CDTF">2006-08-0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