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8/93        EXP.N°56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de mayo de 1993- la renuncia presentada por el escribiente</w:t>
        <w:br/>
        <w:t>auxiliar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 de</w:t>
        <w:br/>
        <w:t>justicia de la Nación, señor Agustín Miguel Valotta (Resolu-</w:t>
        <w:br/>
        <w:t>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