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1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3/91</w:t>
        <w:br/>
        <w:t>SUPERINTENDENCIA ADMINISTRATIVA</w:t>
        <w:br/>
        <w:t>G.B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en lo Cri-</w:t>
        <w:br/>
        <w:t>minal y Correccional N° 2 de Morón, Dr. Eduardo Ricardo</w:t>
        <w:br/>
        <w:t>César Luraschi, a su favor, del Dr. Guillermo Tristán</w:t>
        <w:br/>
        <w:t>Montenegro y del señor Armando Alfredo Mangano, con moti-</w:t>
        <w:br/>
        <w:t>vo del traslado en comisión oficial a la ciudad de Mar</w:t>
        <w:br/>
        <w:t>del Plata (Pcia. de Buenos Aires) con el objeto de reali-</w:t>
        <w:br/>
        <w:t>zar diligencias judiciales vinculadas con la causa n°</w:t>
        <w:br/>
        <w:t>215 en orden al delito de tráfico de estupefacientes,</w:t>
        <w:br/>
        <w:t>autorizase a la Subsecretaría de Administración a reinte-</w:t>
        <w:br/>
        <w:t>grar tres (3) días en concepto de viátic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