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7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"c</w:t>
      </w:r>
      <w:r>
        <w:rPr>
          <w:rFonts w:ascii="Times New Roman" w:hAnsi="Times New Roman"/>
          <w:color w:val="auto"/>
          <w:sz w:val="20"/>
          <w:lang w:val="es-ES_tradnl"/>
        </w:rPr>
        <w:t>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-Ferro</w:t>
        <w:br/>
        <w:t>Puch Martha de los Milagros (Juez) - s/ Nulidad de acta 617 punto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la juez titular del Juzgado Nacional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Martha Ferro Puch, solicit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ara que disponga la</w:t>
        <w:br/>
        <w:t>nulidad de lo resuelto por la cámara del fuero mediante acta n° 617, punto 7°, en la</w:t>
        <w:br/>
        <w:t>cual le deniega la prórroga para dictar sentencia y, así, se le conceda un plazo</w:t>
        <w:br/>
        <w:t>prudencial para hacer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solicitante argumenta 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ta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dictada en "abierta vio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art. 167 del C.P.C.C.</w:t>
        <w:br/>
        <w:t>provocando no sólo la falta de reconocimiento a mi trabajo, sino afectando a la</w:t>
        <w:br/>
        <w:t>administración de justicia...", ya que "de acuerdo con el espíritu y finalidad del art</w:t>
        <w:br/>
        <w:t>167 citado, los plazos deben ser adecuados a las reales posibilidades de labor del</w:t>
        <w:br/>
        <w:t>órgano jurisdiccional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 (Fallos</w:t>
        <w:br/>
        <w:t>290:168; 3000:387 y 679; 303:413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