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191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        de 1997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Sr.</w:t>
        <w:br/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, Dr. Ángel</w:t>
        <w:br/>
        <w:t>Alberto Argañaraz, relacionada con la provisión de una hidrolavadora, un</w:t>
        <w:br/>
        <w:t>rotopower, un compresor, una cortadora de césped y una escalera; y que a fs.</w:t>
        <w:br/>
        <w:t>2/9 obran los presupuestos cotizando dichos 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por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 una</w:t>
        <w:br/>
        <w:t>partida especial, por el importe de PESOS UN MIL QUINIENTOS</w:t>
        <w:br/>
        <w:t>VEINTIDOS CON SESENTA Y UNO CENTAVOS ($ 1.522,61.-),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 cargo de rendir cuenta documentad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