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7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781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16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762/85 del re-</w:t>
        <w:br/>
        <w:t>gistro del Departamento de Compras, por el que se tramita /</w:t>
        <w:br/>
        <w:t>la Licitacion Publica nº 443/85 a los efectos de lograr la</w:t>
        <w:br/>
        <w:t>provisión de Obras Jurídicas con destino a la Biblioteca /</w:t>
        <w:br/>
        <w:t>Central de la Corte Su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º 489/85 de la Secreta-</w:t>
        <w:br/>
        <w:t>rla de Superintendencia Administrativa de fecha 3 de julio</w:t>
        <w:br/>
        <w:t>ppdo.(confr.fs. 6), habiéndose expedido respecto de las</w:t>
        <w:br/>
        <w:t>ofertas presentadas la Comision de Preadjudicaciones a fs.</w:t>
        <w:br/>
        <w:t>38, 41,, 42 y 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.- Aprobar la Licitación Pública nº 443/85 /</w:t>
        <w:br/>
        <w:t>por el importe total de AUSTRALES UN MIL CIENTO OCHENTA Y</w:t>
        <w:br/>
        <w:t>SEIS CON SESENTA Y UN CENTAVOS (A 1.186,61 ) y adjudicar</w:t>
        <w:br/>
        <w:t>a las firmas que se indican seguidamente los renglones //</w:t>
        <w:br/>
        <w:t>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IGUEL VINOCUR" renglones nos.</w:t>
        <w:br/>
        <w:t>1,4,5,7,8,10,13 (sorteo desempa</w:t>
        <w:br/>
        <w:t>té fs. 41),18 y 25 -por menor 7</w:t>
        <w:br/>
        <w:t>precio-; renglón nº 21 -por me-</w:t>
        <w:br/>
        <w:t>nor precio válido-; renglones /</w:t>
        <w:br/>
        <w:t>nos. 11,14 y 26 -por única ofert</w:t>
        <w:br/>
        <w:t>ta- y renglones nos. 15 y 23 /7</w:t>
        <w:br/>
        <w:t>-por única oferta válida- de a-</w:t>
        <w:br/>
        <w:t>cuerdo a su presupuesto de fs.</w:t>
        <w:br/>
        <w:t>18/20 y 44 y por el importe to-</w:t>
        <w:br/>
        <w:t>tal de AUSTRALES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NCO CON DIEZ CENTAVOS .....      A   705,10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ABELEDO-PERROT S.A.E. e.I.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2,9,16 y 2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 precio- y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 y 20 -por única oferta-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/23, 37 y 43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NTA Y OCHO CON NOV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O CENTAVOS................      fe   378,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PEPALMA S.R.L." renglón nº 3 /</w:t>
        <w:br/>
        <w:t>-por menor precio» de acuerdo a</w:t>
        <w:br/>
        <w:t>su presupuesto de fs. 24/26 y /</w:t>
        <w:br/>
        <w:t>por el importe total de AUSTRA-</w:t>
        <w:br/>
        <w:t>LES TREINTA Y OCHO CON CINCUEN-</w:t>
        <w:br/>
        <w:t>TA Y SEIS CENTAVOS............   A    38,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EDITORIAL ASTREA de ALFREDO Y</w:t>
        <w:br/>
        <w:t>RICARDO DESPALMA S.R.L." renglo-</w:t>
        <w:br/>
        <w:t>nes nos. 19 y 29 -por unica o-</w:t>
        <w:br/>
        <w:t>ferta- de acuerdo a su presupues</w:t>
        <w:br/>
        <w:t>to de fs. 27/28 y por el importé*</w:t>
        <w:br/>
        <w:t>total de AUSTRALES VEINTINUEVE   A     29,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PLATERO S.R.L." renglón nº 24</w:t>
        <w:br/>
        <w:t>-por unica oferta- de acuerdo a</w:t>
        <w:br/>
        <w:t>su presupuesto de fs. 29/33 y /</w:t>
        <w:br/>
        <w:t>por el importe total de AUSTRA-</w:t>
        <w:br/>
        <w:t>LES TREINTA Y CINCO ...........   A     35,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</w:t>
        <w:br/>
        <w:t>Comisión de Preadjudicaciones a fs. 45- el renglón nº 23 /</w:t>
        <w:br/>
        <w:t>de la oferta nº 2 y los renglones nos. 15, 21 y 23 de la o</w:t>
        <w:br/>
        <w:t>ferta nº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" Declarar desiertos por falta de ofertas</w:t>
        <w:br/>
        <w:t>los renglones nos. 6,12,27 y 28 y proceder a un nuevo lla-</w:t>
        <w:br/>
        <w:t>mado conforme a lo establecido en el art. 61, inc. 49, ///</w:t>
        <w:br/>
        <w:t>apart. i) del decreto 5720/72, en el que se aceptarán pro-</w:t>
        <w:br/>
        <w:t>puestas de proveedores no inscriptos en el Registro de Pro</w:t>
        <w:br/>
        <w:t>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*- Imputar el presente gasto a la Cuenta /</w:t>
        <w:br/>
        <w:t>289/1 "Corte Suprema de Justicia de la Nación - arte; 8/10</w:t>
        <w:br/>
        <w:t>de la Ley 17.11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."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08</Characters>
  <CharactersWithSpaces>26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