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aprovechar la feria judicial del mes de enero</w:t>
        <w:br/>
        <w:t>d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calendario para realizar las refacciones necesarias en distintas oficinas del</w:t>
        <w:br/>
        <w:t>Palacio de Tribunal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  <w:br/>
        <w:t>Habilitación requiere la provisión de distintos elementos e insumos para las tareas antes</w:t>
        <w:br/>
        <w:t>descrip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SE RESUEL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liquidar a</w:t>
        <w:br/>
        <w:t>favor de la Dirección de Gestión Interna y Habilitación del Alto Tribunal, una partida</w:t>
        <w:br/>
        <w:t>especial de PESOS CINCO MIL ($ 5.000) con cargo a la oportuna rendición de cuentas;</w:t>
        <w:br/>
        <w:t>con destino a la adquisición de equipamiento para oficinas ubicadas en el cuarto piso del</w:t>
        <w:br/>
        <w:t>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Afectar      el      presente      gasto      a      las      partidas      presupuestarias</w:t>
        <w:br/>
        <w:t>correspondientes del presupuest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, remitiendo la presente a la Dirección de</w:t>
        <w:br/>
        <w:t>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